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ITTA’ APERT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LIO –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O ARCHEOLOGICO E ANTIQUARIUM S. LEUC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G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. Attività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8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3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1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 14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29:00Z</dcterms:created>
  <dc:creator>utente</dc:creator>
  <dc:description/>
  <cp:keywords/>
  <dc:language>en-US</dc:language>
  <cp:lastModifiedBy>utente</cp:lastModifiedBy>
  <dcterms:modified xsi:type="dcterms:W3CDTF">2008-08-29T19:44:00Z</dcterms:modified>
  <cp:revision>5</cp:revision>
  <dc:subject/>
  <dc:title>CITTA’ APERTE 2008</dc:title>
</cp:coreProperties>
</file>